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ปา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กร สินธุ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ณ์ กิ่ง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ิรินทร์ 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มะลิห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ิตร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ปักค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พงษ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ปิ่นแ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า นพ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สุระ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ภัทร กร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ฑิกานต์ มงกุฎ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ผาบ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รุ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รา ศรีอรรค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โส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    อึ้งเวช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ณญา สุขเป็น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ลดา เขียน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ฝาย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ม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ศรีว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น่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รรณข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ภรณ์ มูล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รัฐ สิ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ต์ เห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สาร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ดนัย แก้วตะ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    ขาวล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101 </w:t>
          </w:r>
          <w:r>
            <w:rPr>
              <w:rFonts w:ascii="CordiaUPC" w:hAnsi="CordiaUPC" w:eastAsia="Angsana New"/>
              <w:b/>
              <w:b/>
            </w:rPr>
            <w:t>การฟัง การดูและการพูดสำหรับครู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กนกกาญจน์ วรสีห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