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ำ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เทีย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สม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ันท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มีขันห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ล้ว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ลา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ด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พวง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ขุ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ร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ูรัศมิ์ เรื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อง กาละ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รี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ม้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ที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ูล เฉีย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    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พรหมินทร์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ล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าร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นทร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อาจ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3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5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์ นาค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ัทมาภรณ์ เสือทองป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