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อ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    ภูค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าลั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แน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เรศ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ัยชนก น้อ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ราวัลย์ เหลือกคำ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ี สุ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เหล่า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ย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พรโสภ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