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เทคโนโลยีอุตสาหกรรม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42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ญาพร สิงห์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42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ราว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42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ี บุนนา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42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ัชชา พิมตะข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42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ลรัตน์ ขอพร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42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ลชญา เที่ยงต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42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สา เสียงเย็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42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ร รอน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42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นิลพรม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42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สรา ขนาด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42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พรม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42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ษมราษฎร์ บุณ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42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กร พลสำโ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42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่งโรจน์ สีเ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42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นย์ คิดถ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42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ประสงค์ วันภูง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62306 </w:t>
          </w:r>
          <w:r>
            <w:rPr>
              <w:rFonts w:ascii="CordiaUPC" w:hAnsi="CordiaUPC" w:eastAsia="Angsana New"/>
              <w:b/>
              <w:b/>
            </w:rPr>
            <w:t>ทักษะการสื่อสารภาษาอังกฤษ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28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สมพงษ์ น้อยแต้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มร สุทธิปิยภัทร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12:5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7.04.11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5/11/2021 13:00-15:00, M 13/09/2021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