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ะเม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อา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ฑามาศ 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ศา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ระวี ทว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ตั้งสุณ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ศิริประกอบโก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ณร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ชุ่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ิ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ด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    แว่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พงษ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ม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อันดา    ยิ่ง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กษช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ั้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ภูม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 สุริยะ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ข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ุ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ยาภรณ์ ปัญญาพู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ซงด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ิ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ลิ้มเทวินทร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ษฐ์ ช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5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สำนักงานอัตโนม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ภัค จงหมื่นไว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