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ชาญพิท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หมั่น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วี ทวีช่วยกุ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กษ์ รัก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ัดดา สวนไผ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แก้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ษา เพีย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์ จุฑา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ณิกา ไข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ศศิ เทีย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ดาว พ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มน เถระ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ษา เปลื้องทุก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ดารินทร์    ยศ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เงีย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รักษา ชำนา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นับพรรณ วงษ์ภูธเร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ภรณ์ อิ่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ถ่ว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วิชาจา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ยวน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ขาวหมื่นไ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หัก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ชา วงศ์บุด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น้ำดอก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สา ล้อม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โณทัย โคต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 อาบ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วัชระวงศ์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ณ์ สิงห์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กร ซื่อ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โชค จิ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เกียรติ สิงห์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5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สำหรับสำนักงานอัตโนมัติ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บญจภัค จงหมื่นไว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5.0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04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