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ุดา ดี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หาญ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ชิ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สริฐ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วรรณ อ่อน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วุธ รัต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ถิ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 ทุ่ม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ร สร้อ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    ยื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8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