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บุญเ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ุนธรรม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ยา จัน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ท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ธิดา เเก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สนา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ิงห์คำ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รัตนปร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ภูถูก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คล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รุจิระธ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พิสา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พ ทั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ธินันท์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ุลทน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ูม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สา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ิล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ล พรห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นาถ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ทวี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ยุ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ภัทรกุ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ค์วาร์ 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ผ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ตานันท์ สุวรรณ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1 </w:t>
          </w:r>
          <w:r>
            <w:rPr>
              <w:rFonts w:ascii="CordiaUPC" w:hAnsi="CordiaUPC" w:eastAsia="Angsana New"/>
              <w:b/>
              <w:b/>
            </w:rPr>
            <w:t>ทักษะการฟังและพูด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ฉลิมศรี จอก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อุมาพันธ์ จิราภ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21 13:00-15:00, M 17/09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