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พ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ก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อารีจิตร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การสื่อสารและสื่อปร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ร กรมโพ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