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ล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ก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ะท้านธ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เขม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โพธิ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2 09:00-11:00, F 0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