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ญ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ดี เพชรตะก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ิดอรุณ บาน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ประสา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    แว่น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คำก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์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รา แก้วบัว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ิพ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ดั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ไหมเตี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พรม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บุ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เสริ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วรฉ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ดม สงว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    ก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พร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นพ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กรณ์ ศรีสุ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ัด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บุญ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อภ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ประภาธน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9 </w:t>
          </w:r>
          <w:r>
            <w:rPr>
              <w:rFonts w:ascii="CordiaUPC" w:hAnsi="CordiaUPC" w:eastAsia="Angsana New"/>
              <w:b/>
              <w:b/>
            </w:rPr>
            <w:t>การสร้างเสริมและดูแลสุขภาว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รรษพงศ์ สิทธิปรุ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ทธิชัย เป้งคำ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4.03.01/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