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สิทธิ์ ตันทนาภ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ิดอุ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พร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หล่า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ก่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ยา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ว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สิน เทีย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จันทร์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ะ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ร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อาดนิ พาพาดูดี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คำ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เมธ    เชื่อมม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ปาละ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บั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ูน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มอญ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แสน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สิงอุส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ซ่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 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สังฆ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ศ์ศิริ ทับทิ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ด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เศษ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ภาอุ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ีระสันทัด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2/2022 09:00-11:00, F 08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