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    โส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พิภพ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มะณี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งศ์ วงค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เดื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ล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