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ด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ณ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ิรินญา คำ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ใจ   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ุ้มกุด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ฉ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เดช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ร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ภาวดี สมอฝ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สุด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หวนอา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3 </w:t>
          </w:r>
          <w:r>
            <w:rPr>
              <w:rFonts w:ascii="CordiaUPC" w:hAnsi="CordiaUPC" w:eastAsia="Angsana New"/>
              <w:b/>
              <w:b/>
            </w:rPr>
            <w:t>ทักษะการอ่านและการ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พล ภู่ละก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09:00-11:00, M 17/09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