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มภีรพรรณ บุ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ุด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ชุลีพร อุทั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วรรณ 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ลี มิ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วรรณ กา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ประภาสะโน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รา ค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ารีย์ สุ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ตา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สา รา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ัตน์ แชเช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กานต์ ไทย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      แวว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ทนา ก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มพร โพ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ไพร ช่างบ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กระ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จิตรห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มล โพธิกน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ว่า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ทิพย์ ล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ญญา ผิว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าดา เหลื่อ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คิดร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ไช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เล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ิษฏ์ คุ้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ธดา ฆ้องโนน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หอม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203 </w:t>
          </w:r>
          <w:r>
            <w:rPr>
              <w:rFonts w:ascii="CordiaUPC" w:hAnsi="CordiaUPC" w:eastAsia="Angsana New"/>
              <w:b/>
              <w:b/>
            </w:rPr>
            <w:t>ทักษะการอ่านและการเขียน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จิตติมา ดวงมณ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ตุพล ภู่ละกอ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1/2021 09:00-11:00, M 17/09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