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6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ยธิน สุริย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นุ รักใหม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