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พรมมา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ธณัฏ      พ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ฒน์ ทั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จนะวรรณ ตวงโช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