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แสง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วีณา ชา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คำ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ผล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แสน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9 </w:t>
          </w:r>
          <w:r>
            <w:rPr>
              <w:rFonts w:ascii="CordiaUPC" w:hAnsi="CordiaUPC" w:eastAsia="Angsana New"/>
              <w:b/>
              <w:b/>
            </w:rPr>
            <w:t>โครงงาน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พ็ชร พระฉ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จษฎา รัตนสุพ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ายุทธ เนียนกระโท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