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าค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ชย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ย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ยะ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พุทธ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แพ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พิก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วุฒิ พุฒ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ว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คั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ศรีเหล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