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นยารัตน์ จอย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ิ้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ุข ล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อก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นุ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ดิ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อปอ หิรัญจิ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วิกา โ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ง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ัทธ์ พ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วัฒน์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กร ขาล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ศรี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ช่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ศรี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ค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นลมี กม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