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ทีย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      ถาก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รรดาศักดิ์ แห่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2.2AB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8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