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ืบ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จิรา กิตติ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กิ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    ป้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กุล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นว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ปะ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ัครทรัพย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กมล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จร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ดื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เฉย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ธรรม กาญจนไพสิ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ไท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ู้สมบูรณ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กร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 ชัยวิศ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ศรีทน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ษฎากร สินท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01 </w:t>
          </w:r>
          <w:r>
            <w:rPr>
              <w:rFonts w:ascii="CordiaUPC" w:hAnsi="CordiaUPC" w:eastAsia="Angsana New"/>
              <w:b/>
              <w:b/>
            </w:rPr>
            <w:t>ฝึกประสบการณ์วิชาชีพครูระหว่า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1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