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์ศักดิ์ 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กราฟิกด้วยโปรแกรมสำเร็จ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