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าค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ไชย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ย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คำ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    ดาบพิมพ์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ยะ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พุทธ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    แพ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พิกา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วุฒิ พุฒ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ว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บุญ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คัมภ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บ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ถน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ศรีเหลื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01 </w:t>
          </w:r>
          <w:r>
            <w:rPr>
              <w:rFonts w:ascii="CordiaUPC" w:hAnsi="CordiaUPC" w:eastAsia="Angsana New"/>
              <w:b/>
              <w:b/>
            </w:rPr>
            <w:t>ฝึกประสบการณ์วิชาชีพครูระหว่า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8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