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ล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ก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ชาว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ิต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คเชนทร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ัฒน์ สิทธิ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ะท้านธ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ัว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เขม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โพธิ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อิ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อุ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ก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ยา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ภู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นิตย์คำ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เมธ    เชื่อม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าละ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บั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ิงอุส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ศ์ศิริ ทับทิ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า บงกชปทุ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จุ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3:00-15:00, 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