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ประทุมธ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ธรรม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บุญ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ุนธรร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จั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ธิดา เเก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สนา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ิงห์คำ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รัตนปร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ูถู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ค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ุจิระธ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พิส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ท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ธินันท์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ท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ู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ส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ิล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า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ว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ุ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ภัทรกุ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ผ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นันท์ สุวรรณ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กรินทร์ อินทรว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ศิพงศ์ วงศ์ษ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ฤทัย กันตะกน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