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   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ทอง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    ภูค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าลัย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แน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วเรศ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ัยชนก น้อ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ราวัลย์ เหลือกคำ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ี สุ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ต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เหล่า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ย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พรโสภ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0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