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าบ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พ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ก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เสมีย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อารีจิตร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