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33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7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ุธาสินี หาญช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นติ อุด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