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ื้อ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เเก้ว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ศักดิ์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ชี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ม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    กลิ่นส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า ผึ้งน้อ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สุดา โชคเฉลิม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9/2021 09:00-10:00, F 17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