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ทธ์ธีรา โสมบันด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และนวัตกรรม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ีร์ พุฒิพงศ์พย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และนวัตกรรม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พจนบรรพ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และนวัตกรรม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นทีสำ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และนวัตกรรม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ภาคพิเศษ เข้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3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5511 </w:t>
          </w:r>
          <w:r>
            <w:rPr>
              <w:rFonts w:ascii="CordiaUPC" w:hAnsi="CordiaUPC" w:eastAsia="Angsana New"/>
              <w:b/>
              <w:b/>
            </w:rPr>
            <w:t>ระบบสารสนเทศเพื่อการบริหารองค์กร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สุนีย์ จับโจ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อร อุดม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1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