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ธ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ุฒ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แม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ูป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น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ช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, M 15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