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นิกา มะเดื่อชุ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จ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จันท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ขก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    กุล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ฤ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หมก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แต้อ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วรรณ ขันทัพ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สุคนธ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วง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แ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รุจ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รา ชัย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มฆ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กร ค้ำ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มือง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เบีย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ครูห้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อินทร์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ข้องเกี่ยว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พร ภาว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ัลยา 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ภรณ์ สันทั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ซอ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น้อ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เข็ม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ยัค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ฐิตา 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สุนทราว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จ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พึ่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อุ่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ณ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น้อย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ะ ถนอม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3 </w:t>
          </w:r>
          <w:r>
            <w:rPr>
              <w:rFonts w:ascii="CordiaUPC" w:hAnsi="CordiaUPC" w:eastAsia="Angsana New"/>
              <w:b/>
              <w:b/>
            </w:rPr>
            <w:t>การเป็นผู้ประกอบ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วงพรภัสสร์ วิริย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6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