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บ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นะ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บูรพ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ธรส อุตส่าห์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 ลุง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ศษ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ดี ตั้งแต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3:00-15:00, 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