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ยิ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มณฑน์ ไม้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มหาน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ขอม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าวรรณ หวินจะโ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ล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เพชร    โฮงวา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ปา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ษา ผูกพ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เสือซ่อน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ศุภ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ปานส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เปลื้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ศิริ ศรี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ณลาดา เปี่ยม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นิยม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ภูสัง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จ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า ขอจ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ันดาวัยล์ สีห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แว่น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มะยม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กร พันธุ์ธง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ศิลป์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ยอด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โ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ราภรณ์ ปุยะ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มิตร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ดารา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ภา กัณ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จงเด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ผล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ุพิพัฒนโม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ชญา นากกระแส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หวังแอ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าร์วิชัย บุ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3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เพื่อจัดการสารสนเทศออนไลน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ายุทธ เนียนกระโท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3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11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