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โรจน์สังห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ึ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ช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13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ระบบ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ทอง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