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ประช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ห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บุญโญ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ฐ น้อ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รรณ กำลั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ต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ิตรภณ พิริยะ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ูศิลา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ชิญ แก้วต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จักร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ร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ตติยพ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่าย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ตังอนุสรณ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ุทธ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กฤษณ์ บุญร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ชนน    สีตะร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ทพรักษ์ สะร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ประยุทธิ์ เหมือน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นว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พงษ์ ทรัพย์ศุภ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รรถโกวิท ดอนไพร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ผิว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35 </w:t>
          </w:r>
          <w:r>
            <w:rPr>
              <w:rFonts w:ascii="CordiaUPC" w:hAnsi="CordiaUPC" w:eastAsia="Angsana New"/>
              <w:b/>
              <w:b/>
            </w:rPr>
            <w:t>การบริหารค่าตอบแทนและประโยชน์เกื้อก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6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