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ว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ี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    ชาติ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ภัสรา อิ่มน้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ช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ัมฤทธิ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ชิษณุพงศ์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ชวาล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ิริสุว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ตติมา พัฒ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หล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นากานต์ เกลี้ย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ฏา ยุทธ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ศรี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ลา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มล ดวงเด่น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ร ชะนะ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รามาศ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พ่ว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ก้า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วงช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ภูมิวิ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นท์ น้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ผิว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เว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บา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ษมสุดา ไก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ธินี เลิ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ด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รว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า นะจะ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ก้วอา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ประโยชน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ฤตเว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ทธ์ ย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เลิศยิ่งย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