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ลยรัตน์ ชว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ตร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วิไลวรรณ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่วน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พจน์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หาญ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ต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ดนัย อึง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าช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ิตต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5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คอมพิวเตอร์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อกชัย ปานมา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ิววิชญ์ จั้นอรั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ทอ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5.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