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ทีย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      ถาก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วังห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ี้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