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โพธิ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ไหม นิล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เทีย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ใจ เมือ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ยศ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อสม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บา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ล้ว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เชื่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นา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จง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    ปู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 ขออ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ไร สา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รัญญา เห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นดา หล้ามา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นาค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ชยา ด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ปรุ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ถ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ทองคร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ร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พล ชุ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ณหปักษ์ น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ธน เลิศวรวั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วิน การส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พงษ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ราช สี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งษ์ บุญ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ภัทร์ เจีย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1 </w:t>
          </w:r>
          <w:r>
            <w:rPr>
              <w:rFonts w:ascii="CordiaUPC" w:hAnsi="CordiaUPC" w:eastAsia="Angsana New"/>
              <w:b/>
              <w:b/>
            </w:rPr>
            <w:t>การจัดการการผลิตและการปฏิบัติ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ชิตวรา บรรจงปรุ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1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