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พธิ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นิล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คำ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ทีย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มื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ยศ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อสม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ล้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ชื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    ปู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ขออ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ส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ัญญา เห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หล้ามา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นาค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ชยา ด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ถ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องคร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ณหปักษ์ น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ธน เลิศวรวั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การ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พงษ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ราช สี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ษ์ บุ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์ เจ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1 </w:t>
          </w:r>
          <w:r>
            <w:rPr>
              <w:rFonts w:ascii="CordiaUPC" w:hAnsi="CordiaUPC" w:eastAsia="Angsana New"/>
              <w:b/>
              <w:b/>
            </w:rPr>
            <w:t>การจัดการเชิงกลยุท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วงพรภัสสร์ วิริ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314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