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ดา แสนส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นา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ตภัทร์ นนท์อา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ปีก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นามพ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ตา ไว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มีภุม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กฤษณะ บุญเร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ศรี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นต์    เดช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วงษ์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ธร ไกรพย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งษ์ ก้านค้างพล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ชัย สู้ศ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ณ ศรีส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ตร์ เส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บดินทร์ ชาญ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ติพงษ์ ปลา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ร์พร คอนโด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ลักษณ์ โอ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ลยา เสน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ภพ อันเต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 สุวิ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สัวกิตต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อัมรินทร์ รอดว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พัฒน์ การ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 กมล ดา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ษศกาญต์ แวะ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แซ่อึ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ทองคล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เดช พรหมสิริ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งค์ฤทธิ์ แซ่เ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วรรธ จำปา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รัตนศฤ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ริศรา มอบ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ครุฑ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ยงขามป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ศรีอ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อินเ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ยา แถวโนนงิ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103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ดำรงศักดิ์ ภาคภูมิ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ชญาวิน หนูพงษ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4.10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7/09/2021 09:00-11:00, F 17/11/2021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