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ูติรัตน์ วงษ์นาม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ลักษณ์ นิยมวันชัยวั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นา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ปรื่อง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ปี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ก้วคู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ชล 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น้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ุนันท์ ปลื้ม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ช่อ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ศุภรดา ปุณศิรวัฒ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ศุภรดา ปุณศิรวัฒ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22.3.3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1:1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3.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7/09/2021 09:00-11:00, F 25/08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