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ธิ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ุฒ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ผ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แม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ูป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อิน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มบัติ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ช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แห้ว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กุล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09:00-11:00, M 14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