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ดิษ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สี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ชำก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แย้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จิตร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อ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กมล ดิษฐ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บุญ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กุศล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บุญ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    อุปถั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ัทร สิริจา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พลานิว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สุข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ดา ชู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ิมพ์พรรณ มั่น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ชนก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ดี คร่ำ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แสว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ห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อ้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หี้ย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ราพร ลาดช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กตุ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ัฒน์ ว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มาศ จันทร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210 </w:t>
          </w:r>
          <w:r>
            <w:rPr>
              <w:rFonts w:ascii="CordiaUPC" w:hAnsi="CordiaUPC" w:eastAsia="Angsana New"/>
              <w:b/>
              <w:b/>
            </w:rPr>
            <w:t>วรรณกรรมคัดสรรในหนังสือเรีย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รุจิเรข บุญญรา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