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นองแ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รั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สวน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    เสริ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รินทร์    ยศ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อ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ล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ว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ว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ัก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ัพ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วัชระวงศ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ิงห์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คะเช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งื่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ิรั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ราชโนนเ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แฉ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น บุญเผ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ข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งอ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คุณ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าว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กา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ำนาญ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    นา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ล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หล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ินต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ังข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กร ชัยวรร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โพธ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กาญจน์ คำ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ญญ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ชะดา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แก้ว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วัฒน์ ท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ิต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