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ยศ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คำ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ปพล อ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ชิงชุ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ธิดารัตน์ สมาน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ิยะฉัตร เทพหัสดิน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, M 17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