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ภรณ์ หนั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พินธุ์ สุริ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ต์กมล พุฒิเสถีย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ณัฏฐา เงินอุด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ัตติยา พลข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เพชร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นิตา นะรา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า นิ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ชนันท์ สิงห์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งนภัส บุญคุ้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ลินธร ใจยะกว้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ภา สุขทรัพย์กว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สร แก้วจอห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์ธิดา เงิน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หมวดี รส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นาฎ แนน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ลดา ขุน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ภรณ์ พอ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ุมริน นพพลกร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ิษา ก้อนวิม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ภัสภร ชุ่ม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นทร หนูนิ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งกาแวร์ อิสระณวัต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แก้ว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รรณ สุวิทย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ตรี ทาหนองโด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ยากร แนว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ณัฐญา โสภา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ร่มเย็น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มล เชื้อ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นตญา สาร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มณี นุชประยู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าธิป ดากิ่งประทุ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ภรณ์ อุ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กฤต ฟองฟู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ีร์ ฉวี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รัฐ อุบลนุ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มี ตันเฮ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พล คงเล็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วรรธน์ ลักษณาครบุ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ิรุต    คุยส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61103 </w:t>
          </w:r>
          <w:r>
            <w:rPr>
              <w:rFonts w:ascii="CordiaUPC" w:hAnsi="CordiaUPC" w:eastAsia="Angsana New"/>
              <w:b/>
              <w:b/>
            </w:rPr>
            <w:t xml:space="preserve">ภาษาอังกฤษ </w:t>
          </w:r>
          <w:r>
            <w:rPr>
              <w:rFonts w:eastAsia="Angsana New" w:ascii="CordiaUPC" w:hAnsi="CordiaUPC"/>
              <w:b/>
            </w:rPr>
            <w:t>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3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0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ประหยัด ภูมิโคกรักษ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ฤหัสบดี </w:t>
          </w:r>
          <w:r>
            <w:rPr>
              <w:rFonts w:eastAsia="Angsana New" w:ascii="CordiaUPC" w:hAnsi="CordiaUPC"/>
              <w:b/>
              <w:color w:val="000000"/>
            </w:rPr>
            <w:t xml:space="preserve">8:40-11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27.04.07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 08/02/2022 09:00-11:00, F 08/04/2022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