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ร วัชรป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 คงเร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ลือ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8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เพ็ญ อินทรประว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